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 но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№ 371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тилизацию (захоронение) твердых бытовых отход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организаций коммунального комплекса города Тогучина и рабочего поселка Горный Новосибирской области</w:t>
            </w:r>
            <w:r>
              <w:rPr>
                <w:b/>
                <w:bCs/>
                <w:szCs w:val="28"/>
              </w:rPr>
              <w:t xml:space="preserve"> на 2013 год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1.11.2012 № 43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огласовать производственные программы организаций коммунального комплекса города Тогучина и рабочего поселка Горный Новосибирской области, оказывающих услуги в </w:t>
      </w:r>
      <w:r>
        <w:rPr/>
        <w:t>сфере утилизации (захоронения) твердых бытовых отходов на 2013 год,</w:t>
      </w:r>
      <w:r>
        <w:rPr>
          <w:szCs w:val="28"/>
        </w:rPr>
        <w:t xml:space="preserve"> в том числе основные показатели производственных программ,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тарифы на утилизацию (захоронение) твердых бытовых отходов для организаций коммунального комплекса города Тогучина и рабочего поселка Горный Новосибирской области с календарной разбивкой, согласно приложению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Тарифы, установленные в пункте 2 настоящего приказа, действуют с </w:t>
      </w:r>
      <w:r>
        <w:rPr>
          <w:color w:val="000000"/>
          <w:szCs w:val="28"/>
        </w:rPr>
        <w:t>1 января 2013 года</w:t>
      </w:r>
      <w:r>
        <w:rPr>
          <w:szCs w:val="28"/>
        </w:rPr>
        <w:t xml:space="preserve"> по 31 декабря 2013 года с календарной разбивкой согласно приложению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Тарифы, установленные в пункте 2 настоящего приказа, соответствует критериям доступности, утвержденным приказом Департамента по тарифам Новосибирской области от 28.02.2012 № 3/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</w:t>
        <w:tab/>
        <w:tab/>
        <w:tab/>
        <w:t xml:space="preserve">           Н.Н. Жудикова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к приказу департамента по тарифам 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01.11.2012 № 371-ЖКХ</w:t>
      </w:r>
    </w:p>
    <w:p>
      <w:pPr>
        <w:pStyle w:val="Normal"/>
        <w:rPr>
          <w:b/>
          <w:b/>
          <w:bCs/>
          <w:sz w:val="20"/>
          <w:szCs w:val="22"/>
          <w:highlight w:val="cyan"/>
        </w:rPr>
      </w:pPr>
      <w:r>
        <w:rPr>
          <w:b/>
          <w:bCs/>
          <w:sz w:val="20"/>
          <w:szCs w:val="22"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х програм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коммунального комплекса города Тогучина и рабочего поселка Горный Новосибирской области, оказывающих услуги в сфере утилизации (захоронения) твердых бытовых отходов на 2013 год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0"/>
        <w:gridCol w:w="1904"/>
        <w:gridCol w:w="2158"/>
        <w:gridCol w:w="199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щий объем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утилизирова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захороне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ткрытое акционерное общество «Тогучинское жилищно-ремонтное предприят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095461001668/543831870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бщество с ограниченной ответственностью «Управляющая компания Жилищно-коммунального хозяйства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055461004840/543831577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000</w:t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1076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"/>
        <w:gridCol w:w="3540"/>
        <w:gridCol w:w="1569"/>
        <w:gridCol w:w="1559"/>
        <w:gridCol w:w="1417"/>
        <w:gridCol w:w="1426"/>
        <w:gridCol w:w="134"/>
      </w:tblGrid>
      <w:tr>
        <w:trPr>
          <w:trHeight w:val="2900" w:hRule="atLeast"/>
        </w:trPr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1.11.2012 № 371-ЖКХ</w:t>
            </w:r>
          </w:p>
          <w:p>
            <w:pPr>
              <w:pStyle w:val="Heading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на утилизацию (захоронение) твердых бытовых от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ля организаций коммунального комплекса города Тогучина и рабочего поселка Горный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ариф на утилизацию (захоронение) твердых бытовых отходов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бюджетных и прочих потребителей (без учета НД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населения (с учё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1.2013 по 3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 01.07.2013 по 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1.2013 по 30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 01.07.2013 по 31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2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род Тогучин</w:t>
            </w:r>
          </w:p>
        </w:tc>
      </w:tr>
      <w:tr>
        <w:trPr>
          <w:trHeight w:val="48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ткрытое акционерное общество «Тогучинское жилищно-ремонтное предприят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(1095461001668/543831870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селок Горный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бщество с ограниченной ответственностью «Управляющая компания Жилищно-коммунального хозяйства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(1055461004840/543831577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0"/>
        </w:rPr>
        <w:t xml:space="preserve">* </w:t>
      </w:r>
      <w:r>
        <w:rPr>
          <w:color w:val="000000"/>
          <w:sz w:val="20"/>
        </w:rPr>
        <w:t>НДС не предусмотрен (</w:t>
      </w:r>
      <w:r>
        <w:rPr>
          <w:sz w:val="20"/>
        </w:rPr>
        <w:t>в отношении организации применяется упрощённая система налогообложения в соответствии с главой 26.2 Налогового кодекса Российской Федерации</w:t>
      </w:r>
      <w:r>
        <w:rPr>
          <w:color w:val="000000"/>
          <w:sz w:val="20"/>
        </w:rPr>
        <w:t>)</w:t>
      </w:r>
    </w:p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sectPr>
      <w:type w:val="nextPage"/>
      <w:pgSz w:w="11906" w:h="16838"/>
      <w:pgMar w:left="1247" w:right="567" w:gutter="0" w:header="0" w:top="720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1:00Z</dcterms:created>
  <dc:creator>sev</dc:creator>
  <dc:description/>
  <cp:keywords/>
  <dc:language>en-US</dc:language>
  <cp:lastModifiedBy>hon</cp:lastModifiedBy>
  <cp:lastPrinted>2012-11-07T10:25:00Z</cp:lastPrinted>
  <dcterms:modified xsi:type="dcterms:W3CDTF">2012-11-07T04:31:00Z</dcterms:modified>
  <cp:revision>7</cp:revision>
  <dc:subject/>
  <dc:title>                                         </dc:title>
</cp:coreProperties>
</file>